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80/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6 nën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80/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6 nën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283210</wp:posOffset>
                </wp:positionV>
                <wp:extent cx="4983480" cy="537083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37083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6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plotësimin e Ligjit për standardin e nxënës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automje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parandalim të korrupsionit dhe konfliktit të interes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5. Propozim-ligj për prokurime publ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1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8.11.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plotësimin e Ligjit për barna dhe mjete mjek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22.9pt;mso-wrap-distance-left:9pt;mso-wrap-distance-right:9pt;mso-wrap-distance-top:0pt;mso-wrap-distance-bottom:0pt;margin-top:22.3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6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plotësimin e Ligjit për standardin e nxënës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automje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parandalim të korrupsionit dhe konfliktit të interes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5. Propozim-ligj për prokurime publ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15,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0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8.11.2018)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plotësimin e Ligjit për barna dhe mjete mjek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3">
                <wp:simplePos x="0" y="0"/>
                <wp:positionH relativeFrom="column">
                  <wp:posOffset>-3371215</wp:posOffset>
                </wp:positionH>
                <wp:positionV relativeFrom="paragraph">
                  <wp:posOffset>-4774565</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6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i plotësuar për ndryshimin dhe plotësimin e Ligjit për preparate mjekësore veterin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2. Propozim-ligj për prokurime publ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plotësimin e Ligjit për barna dhe mjete mjek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plotësimin e Ligjit për standardin e nxënës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parandalim të korrupsionit dhe konfliktit të interes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automjet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dhe plotësimin e Ligjit për Drejtorinë e Doganave, me procedurë të shkurtuar, </w:t>
            </w:r>
          </w:p>
          <w:p>
            <w:pPr>
              <w:pStyle w:val="Normal"/>
              <w:jc w:val="both"/>
              <w:rPr>
                <w:rFonts w:ascii="Arial" w:hAnsi="Arial" w:cs="Arial"/>
                <w:sz w:val="22"/>
                <w:szCs w:val="22"/>
              </w:rPr>
            </w:pPr>
            <w:r>
              <w:rPr>
                <w:rFonts w:cs="Arial" w:ascii="Arial" w:hAnsi="Arial"/>
                <w:sz w:val="22"/>
                <w:szCs w:val="22"/>
              </w:rPr>
              <w:t xml:space="preserve">I parashtruar nga: Jovan Mitreski, Ejup Alimi, Dime Vellkovski,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amnisti të personave të dyshuar, të akuzuar dhe të gjykuar për ngjarjet në Kuvend më 27 prill 2017,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Dragan Danev, Goran Manojlloski, Ivan Ivanov, Nikolla Micevski, Vesna Damçevska Ilievska, Kërsto Jovanovski, Ilija Dimovski, Magdalena Manaskova, Sllagjana Mitovska, Stojan Millanov, Nada Cipusheva, Nevenka Stamenkovska, Dafina Stojanoska, Liljana Zaturoska, Pavlinçe Çestojnova, Vesna Pemova, Bllagica Llasovska, Zhaklina Peshevska, Trajço Dimkov, Vlladimir Gjorçev, Trajko Veljanoski, Zoran Ilioski, Ane Llashkoska, Liljana Kuzmanovska, Nikolla Poposki, Antonijo Milloshoski, Emil Dimitriev, Dragan Cuklev, Dimitar Stevananxhij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Raport vjetor për punën e Këshillit të Prokurorëve Publikë të Republikës së Maqedonisë për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Kërkesë për dhënie interpretimi autentik nenit 96-i paragrafi 1 të Kodit penal, </w:t>
            </w:r>
          </w:p>
          <w:p>
            <w:pPr>
              <w:pStyle w:val="Normal"/>
              <w:jc w:val="both"/>
              <w:rPr>
                <w:rFonts w:ascii="Arial" w:hAnsi="Arial" w:cs="Arial"/>
                <w:sz w:val="22"/>
                <w:szCs w:val="22"/>
              </w:rPr>
            </w:pPr>
            <w:r>
              <w:rPr>
                <w:rFonts w:cs="Arial" w:ascii="Arial" w:hAnsi="Arial"/>
                <w:sz w:val="22"/>
                <w:szCs w:val="22"/>
              </w:rPr>
              <w:t xml:space="preserve">E parashtruar nga: Zeqir Rramçill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 Kërkesë për dhënie interpretimi autentik nenit 25 paragrafi 1 të Ligjit për Kadastër të Patundshmërive, </w:t>
            </w:r>
          </w:p>
          <w:p>
            <w:pPr>
              <w:pStyle w:val="Normal"/>
              <w:jc w:val="both"/>
              <w:rPr/>
            </w:pPr>
            <w:r>
              <w:rPr>
                <w:rFonts w:cs="Arial" w:ascii="Arial" w:hAnsi="Arial"/>
                <w:sz w:val="22"/>
                <w:szCs w:val="22"/>
              </w:rPr>
              <w:t xml:space="preserve">E parashtruar nga: Jovan Mitre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Kërkesë për dhënie interpretimi autentik nenit 22 paragrafi 1 pika 1 të Ligjit për vetëqeverisje lokale dhe saktësim të kërkesës, e parashtruar nga kryetari i Këshillit të Komunës së Karposh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tatimin mbi të ardhurat personal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e Ligjit për sigurim material të personave të papunësuar për shkak të privatizimit të ndërmarrjeve me pronësi dominuese të shteti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Informatë për ndotjen enorme të ajrit të ambientit në Republikën e Maqedonisë, </w:t>
            </w:r>
          </w:p>
          <w:p>
            <w:pPr>
              <w:pStyle w:val="Normal"/>
              <w:jc w:val="both"/>
              <w:rPr/>
            </w:pPr>
            <w:r>
              <w:rPr>
                <w:rFonts w:cs="Arial" w:ascii="Arial" w:hAnsi="Arial"/>
                <w:sz w:val="22"/>
                <w:szCs w:val="22"/>
              </w:rPr>
              <w:t xml:space="preserve">E parashtruar nga: Nikolla Micevski, Ilija Dimovski, Emil Dimitriev, Bllagoja Despotovski, Ivan Ivanov, Pavlinçe Çestojnova, Liljana Zaturoska, Dimitar Stevananxhija, Bllagica Llasovska, Magdalena Manaskova, Ane Llashkoska, Dragan Cuklev, Sllagjana Mitovska, Nevenka Stamenkovska, Dragan Danev, Zoran Ilioski, Stojan Millanov, Dafina Stojanoska, Liljana Kuzmanovska, Nada Cipusheva, Trajko Veljanoski, Trajço Dimkov, Vlladimir Gjorçev, Vesna Pemova, Zhaklina Peshevska, Nikolla Poposki, Daniella Rangellova, Vesna Damçevska Ilievska, Johan Tarçullovski, Goran Manojlloski, Vankover Mançev, Ljupço Dimovski, Kërsto Jovan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3: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5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9.11.2018) (vazhdim i gjash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3. Propozim-ligj për faljen e kamatave për arkëtim të borxheve që dalin nga shërbimet e kryerësve të veprimtarive komunale, telefonisë, operatorëve celularë dhe kabllovikë, mirëmbajtjes së lokaleve të përbashkëta, ujitjes dhe kullimit të tokës bujqësore, me procedurë të shkurtuar,</w:t>
            </w:r>
          </w:p>
          <w:p>
            <w:pPr>
              <w:pStyle w:val="Normal"/>
              <w:jc w:val="both"/>
              <w:rPr>
                <w:rFonts w:ascii="Arial" w:hAnsi="Arial" w:cs="Arial"/>
                <w:sz w:val="22"/>
                <w:szCs w:val="22"/>
                <w:lang w:val="mk-MK"/>
              </w:rPr>
            </w:pPr>
            <w:r>
              <w:rPr>
                <w:rFonts w:cs="Arial" w:ascii="Arial" w:hAnsi="Arial"/>
                <w:sz w:val="22"/>
                <w:szCs w:val="22"/>
              </w:rPr>
              <w:t>I parashtruar nga: Panço Minov, Sonja Mirakovska, Rexhail Ismaili, Ivana Tufegxhiq, Kostadin Kostadinov, Beti Rabaxhievska Naumovska, Mira Stojçevska, Sashko Kostov, Alija Kamberovski, Aneta SImeska DImoska, Nikolla Micevsk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92710</wp:posOffset>
                </wp:positionV>
                <wp:extent cx="4983480" cy="6119495"/>
                <wp:effectExtent l="0" t="0" r="0" b="0"/>
                <wp:wrapSquare wrapText="bothSides"/>
                <wp:docPr id="12" name="Frame4"/>
                <a:graphic xmlns:a="http://schemas.openxmlformats.org/drawingml/2006/main">
                  <a:graphicData uri="http://schemas.microsoft.com/office/word/2010/wordprocessingShape">
                    <wps:wsp>
                      <wps:cNvSpPr txBox="1"/>
                      <wps:spPr>
                        <a:xfrm>
                          <a:off x="0" y="0"/>
                          <a:ext cx="4983480" cy="61194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statistikë shtetër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plotësimin e Ligjit për të mira audiovizue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Akademinë e Mësimdh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ësimdhënës në shkolla fillore dhe të mes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noter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ërmbar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42-a paragrafi 2 të Ligjit për konteste administrative, </w:t>
                                  </w:r>
                                </w:p>
                                <w:p>
                                  <w:pPr>
                                    <w:pStyle w:val="Normal"/>
                                    <w:jc w:val="both"/>
                                    <w:rPr>
                                      <w:rFonts w:ascii="Arial" w:hAnsi="Arial" w:cs="Arial"/>
                                      <w:sz w:val="22"/>
                                      <w:szCs w:val="22"/>
                                    </w:rPr>
                                  </w:pPr>
                                  <w:r>
                                    <w:rPr>
                                      <w:rFonts w:cs="Arial" w:ascii="Arial" w:hAnsi="Arial"/>
                                      <w:sz w:val="22"/>
                                      <w:szCs w:val="22"/>
                                    </w:rPr>
                                    <w:t xml:space="preserve">E parashtruar nga Keti Smile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Kërkesë për dhënie interpretimi autentik nenit 2 paragrafi 3 të Ligjit për të punësuarit në sektorin publik, </w:t>
                                  </w:r>
                                </w:p>
                                <w:p>
                                  <w:pPr>
                                    <w:pStyle w:val="Normal"/>
                                    <w:jc w:val="both"/>
                                    <w:rPr>
                                      <w:rFonts w:ascii="Arial" w:hAnsi="Arial" w:cs="Arial"/>
                                      <w:sz w:val="22"/>
                                      <w:szCs w:val="22"/>
                                    </w:rPr>
                                  </w:pPr>
                                  <w:r>
                                    <w:rPr>
                                      <w:rFonts w:cs="Arial" w:ascii="Arial" w:hAnsi="Arial"/>
                                      <w:sz w:val="22"/>
                                      <w:szCs w:val="22"/>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81.85pt;mso-wrap-distance-left:9pt;mso-wrap-distance-right:9pt;mso-wrap-distance-top:0pt;mso-wrap-distance-bottom:0pt;margin-top:7.3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Vlladimir Gjorçev, Emil Dimitriev, Ilija DImovski, Agim Shaqiri, Shpresa Hadri, Mirsada Emini Asani, Vesel Memedi, Lidija Tasevska, Zhaklina Llazarevska, Agim Murtezanov, Meri Llazarova; Keti Smileska, Pançe Ivanov, Tatjana Prentoviq, Ilija Nikollovski, Jagoda Shahpaska, Dimitar Stevananxhija, Bllagoja Despotoski, Dragan Danev, Sllagjana Mitovska, Ivan Ivanov, Trajço Dimko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statistikë shtetër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plotësimin e Ligjit për të mira audiovizue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Akademinë e Mësimdhënës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ësimdhënës në shkolla fillore dhe të mesm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dhe invalid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noter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ërmbar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Kërkesë për dhënie interpretimi autentik nenit 42-a paragrafi 2 të Ligjit për konteste administrative, </w:t>
                            </w:r>
                          </w:p>
                          <w:p>
                            <w:pPr>
                              <w:pStyle w:val="Normal"/>
                              <w:jc w:val="both"/>
                              <w:rPr>
                                <w:rFonts w:ascii="Arial" w:hAnsi="Arial" w:cs="Arial"/>
                                <w:sz w:val="22"/>
                                <w:szCs w:val="22"/>
                              </w:rPr>
                            </w:pPr>
                            <w:r>
                              <w:rPr>
                                <w:rFonts w:cs="Arial" w:ascii="Arial" w:hAnsi="Arial"/>
                                <w:sz w:val="22"/>
                                <w:szCs w:val="22"/>
                              </w:rPr>
                              <w:t xml:space="preserve">E parashtruar nga Keti Smile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Kërkesë për dhënie interpretimi autentik nenit 2 paragrafi 3 të Ligjit për të punësuarit në sektorin publik, </w:t>
                            </w:r>
                          </w:p>
                          <w:p>
                            <w:pPr>
                              <w:pStyle w:val="Normal"/>
                              <w:jc w:val="both"/>
                              <w:rPr>
                                <w:rFonts w:ascii="Arial" w:hAnsi="Arial" w:cs="Arial"/>
                                <w:sz w:val="22"/>
                                <w:szCs w:val="22"/>
                              </w:rPr>
                            </w:pPr>
                            <w:r>
                              <w:rPr>
                                <w:rFonts w:cs="Arial" w:ascii="Arial" w:hAnsi="Arial"/>
                                <w:sz w:val="22"/>
                                <w:szCs w:val="22"/>
                              </w:rPr>
                              <w:t xml:space="preserve">E parashtruar nga Ivana Tufegxh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Kërkesë për dhënie interpretimi autentik nenit 112 të Ligjit për tokë ndërtimore, e parashtruar nga kryetari i Komunës së Ohr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26.11.2018</w:t>
      </w:r>
      <w:bookmarkStart w:id="0" w:name="_PictureBullets"/>
      <w:bookmarkEnd w:id="0"/>
    </w:p>
    <w:sectPr>
      <w:footerReference w:type="default" r:id="rId7"/>
      <w:footerReference w:type="first" r:id="rId8"/>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 w:hAnsi="MAC C Times" w:cs="MAC C Times"/>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fzulfiu</cp:lastModifiedBy>
  <cp:lastPrinted>2018-09-07T09:10:00Z</cp:lastPrinted>
  <dcterms:modified xsi:type="dcterms:W3CDTF">2018-11-26T08:19:00Z</dcterms:modified>
  <cp:revision>814</cp:revision>
  <dc:subject/>
  <dc:title/>
</cp:coreProperties>
</file>